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0859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атвійчу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атвійчука В.В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твійчуку Василю Василь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17 га, для індивідуального садівництва, яка розташована у м.Нетішин, СГК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війчу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28:00Z</cp:lastPrinted>
  <dcterms:modified xsi:type="dcterms:W3CDTF">2017-09-12T14:12:00Z</dcterms:modified>
  <cp:revision>486</cp:revision>
  <dc:subject/>
  <dc:title/>
</cp:coreProperties>
</file>